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crossroads of history, where love chooses its path freely, untethered by misconceptions or outdated conventions. As we gather here, our hearts united, we acknowledge a simple yet powerful truth: love, in all its beautiful forms, is deserving of recognition and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oo long, our friends, our family members, and our neighbors have been denied the fundamental right to love who they choose, to build a life filled with joy, commitment, and family. It's time to change that. It's time to open our hearts and laws to embrace, rather than ex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al for marriage equality is not just about granting rights; it's about acknowledging love's universal strength. It's about empowering every individual to express their devotion openly, without fear or judgment. This is a call to honor the love stories that have been whispered in the shadows, waiting for the day they could boldly stand in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society where every child can dream of a future where love knows no boundaries. Imagine a community where all partnerships are treasured, respected, and protected equally. This is not merely a proposal; it is a promise of hope, a testament to the enduring power of love over preju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move forward together, hand in hand, to break the shackles of inequality and build a future that celebrates love in all its wondrous diversity. For when love wins, everyon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