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Scene: A dimly lit theater stage adorned with glowing fairy lights. The scent of buttery popcorn fills the air. The audience waits in anticipation, a gentle hush washing over them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potlight focuses on two figures standing center stage: Alex and Jamie, their hands intertwin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ackground music softly rises, reminiscent of a classic romantic film scor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: "Ladies and gentlemen, welcome to our little corner of cinematic history. Tonight, we write our own scene--one that I hope is just the beginning of our endless reel of adventures togeth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[Jamie smiles, eyes glistening with emo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ex: "Jamie, from the moment you entered my life, you became my favorite leading star. Every moment with you has played out like the perfect montage: laughter spilling like golden sunlight, quiet moments akin to timeless, tender scenes, and a narrative rich with love that no script could capture fu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udience watches, captivat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: "Together, we've woven a story that's uniquely ours, a tale of courage, love, and unyielding support. You make every day feel like the ultimate blockbuster hit. So tonight, I stand before our audience, before the universe, to ask if you'll continue to be the hero in every story I dare to drea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[Alex takes a deep breath, pulling out a sparkling ring, kneeling down with earnest ey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: "Jamie, will you marry me? Will you be my partner, my co-star, in this beautiful movie we call lif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[Audience erupts in applause as Jamie nods, tears of joy streaking dow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ie: "Yes, a thousand times y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[They embrace under the glow of the spotlight, the soundtrack swells, curtains begin to clo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ator [Voiceover]: "And so our story unfolds, chapter by chapter, in a world where love writes its own scrip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[The scene fades to black, leaving a lingering sense of magic in the theater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