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, please. We are here on this marvelous day, under this beautiful sky, and I find myself next to the most amazing person in the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from the moment we awkwardly bumped into each other--quite literally, if I remember correctly--my world has been a hilarious romp through laughter and love. I'm reminded daily that fate not only has a sense of humor but impeccable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dancing around our kitchen like no one is watching (although the cat definitely is), or debating the ultimate pizza topping, life with you is an adventure I never want to p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where I drop down on one knee. [Drops to one kn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ner's Name], will you give me the honor of being your partner-in-crime, fellow mischief-maker, and, most importantly, your eternal love? Would you do me the honor of saying yes to a lifetime of memories, filled with love, laughter, and maybe a little bit of chao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