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We're thrilled to celebrate a love story that's not just about two people, but three, if you count our fur baby,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our lives became infinitely better the moment we met, and Max's little paws just made it even more complete. It's a package deal! So, standing here with joyous hearts and a nervous wagging tail, we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 continue this incredible journey with us, complete with movie nights, Sunday brunches, and yes, occasional puppy antics? Let's build a life full of laughter, love, and lots of dog tre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laughter, and happily ever after, with a cute bark to seal the deal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