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in the pursuit of love, equality, and justice. It is a profound honor to address a topic so close to our hearts: the celebration and recognition of same-sex unions. In a world where love knows no boundaries, our mission is clear -- to ensure that every individual, regardless of whom they love, has the right to marry and to celebrate that love freely and without fear.</w:t>
      </w:r>
    </w:p>
    <w:p>
      <w:pPr>
        <w:pStyle w:val="PreformattedText"/>
        <w:bidi w:val="0"/>
        <w:spacing w:before="0" w:after="0"/>
        <w:jc w:val="left"/>
        <w:rPr/>
      </w:pPr>
      <w:r>
        <w:rPr/>
        <w:t>Imagine a society where love is embraced in all its forms, where two people, no matter their gender, can stand before their loved ones and declare their commitment. This isn't just a dream -- it is our mandate. Love is a powerful force; it uplifts, empowers, and connects us all. It is a fundamental human right.</w:t>
      </w:r>
    </w:p>
    <w:p>
      <w:pPr>
        <w:pStyle w:val="PreformattedText"/>
        <w:bidi w:val="0"/>
        <w:spacing w:before="0" w:after="0"/>
        <w:jc w:val="left"/>
        <w:rPr/>
      </w:pPr>
      <w:r>
        <w:rPr/>
        <w:t>We must come together to dismantle the prejudices that have held us back for too long. The time is now to champion equality, to shatter the confines of outdated norms, and to pave the way for a future where every couple enjoys the same rights, the same acceptance, and the same joys as any other.</w:t>
      </w:r>
    </w:p>
    <w:p>
      <w:pPr>
        <w:pStyle w:val="PreformattedText"/>
        <w:bidi w:val="0"/>
        <w:spacing w:before="0" w:after="0"/>
        <w:jc w:val="left"/>
        <w:rPr/>
      </w:pPr>
      <w:r>
        <w:rPr/>
        <w:t>Together, let us advocate for policies that support same-sex couples, eliminate discriminatory practices, and foster an environment of inclusion. By doing so, we affirm the dignity and worth of every individual and every couple who wish to share their life's journey together.</w:t>
      </w:r>
    </w:p>
    <w:p>
      <w:pPr>
        <w:pStyle w:val="PreformattedText"/>
        <w:bidi w:val="0"/>
        <w:spacing w:before="0" w:after="0"/>
        <w:jc w:val="left"/>
        <w:rPr/>
      </w:pPr>
      <w:r>
        <w:rPr/>
        <w:t>As we move forward, let love lead the way. Let our voices resonate with the truth that love is not defined by gender, but by the purity of its intent. Stand with us in this fight for justice. Join us as we dare to envision and create a world where love truly knows no bou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