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he thing. You know how we're always upgrading our gadgets and optimizing our workflow? Well, I was thinking it's time we take our relationship to the next level, too. We've debugged countless issues together and synced perfectly, better than any app ever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de this life together, will you be my forever teammate and join me in this amazing adventure? Swipe right into forever with me.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