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filled with gratitude and excitement as I reflect on this incredible journey we've embarked upon. Our long-distance relationship has been a testament to the strength and resilience of our bond. Despite the miles that separate us, our love has grown deeper and stronger with each passing day.</w:t>
      </w:r>
    </w:p>
    <w:p>
      <w:pPr>
        <w:pStyle w:val="PreformattedText"/>
        <w:bidi w:val="0"/>
        <w:spacing w:before="0" w:after="0"/>
        <w:jc w:val="left"/>
        <w:rPr/>
      </w:pPr>
      <w:r>
        <w:rPr/>
        <w:t>I am so thankful for the moments we've shared, the late-night conversations, the laughter, and the unwavering support we've given each other. You have been my rock, my confidant, and my greatest source of joy. Your love has illuminated my life in ways I never thought possible.</w:t>
      </w:r>
    </w:p>
    <w:p>
      <w:pPr>
        <w:pStyle w:val="PreformattedText"/>
        <w:bidi w:val="0"/>
        <w:spacing w:before="0" w:after="0"/>
        <w:jc w:val="left"/>
        <w:rPr/>
      </w:pPr>
      <w:r>
        <w:rPr/>
        <w:t>As we stand here, I want to take this moment to express my deepest gratitude and to propose a future where distance is no longer a barrier but a proud chapter in our story. Will you marry me and continue this journey together, closing the gap between us and starting a new life side by side?</w:t>
      </w:r>
    </w:p>
    <w:p>
      <w:pPr>
        <w:pStyle w:val="PreformattedText"/>
        <w:bidi w:val="0"/>
        <w:spacing w:before="0" w:after="0"/>
        <w:jc w:val="left"/>
        <w:rPr/>
      </w:pPr>
      <w:r>
        <w:rPr/>
        <w:t>Thank you for being my partner, my love, and my everything. I look forward to the day when we no longer count the miles but instead celebrate the days of love we've built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