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the World of Long-Distance Lovers Anonymous, thank you for gathering here today. I stand before you with an important proposal--a proposal crafted carefully over countless hours of buffering video calls and debating over countless airline miles.</w:t>
      </w:r>
    </w:p>
    <w:p>
      <w:pPr>
        <w:pStyle w:val="PreformattedText"/>
        <w:bidi w:val="0"/>
        <w:spacing w:before="0" w:after="0"/>
        <w:jc w:val="left"/>
        <w:rPr/>
      </w:pPr>
      <w:r>
        <w:rPr/>
        <w:t>We all know long-distance relationships are a bit like owning a pet giraffe. Exciting, unexpected, and sometimes you need a really long phone charger just to reach across the void! But we make it work, day by day, time zone by time zone. After all, love knows no boundaries--except maybe when daylight savings time hits, am I right?</w:t>
      </w:r>
    </w:p>
    <w:p>
      <w:pPr>
        <w:pStyle w:val="PreformattedText"/>
        <w:bidi w:val="0"/>
        <w:spacing w:before="0" w:after="0"/>
        <w:jc w:val="left"/>
        <w:rPr/>
      </w:pPr>
      <w:r>
        <w:rPr/>
        <w:t>So here it is, my darling, my pixelated Juliet across the digital divide: Will you grant me the extraordinary honor of continuing to love you from afar, embracing every frozen video frame, every garbled voice message, and the inexplicable joy of our text timestamps being mysteriously out of sync?</w:t>
      </w:r>
    </w:p>
    <w:p>
      <w:pPr>
        <w:pStyle w:val="PreformattedText"/>
        <w:bidi w:val="0"/>
        <w:spacing w:before="0" w:after="0"/>
        <w:jc w:val="left"/>
        <w:rPr/>
      </w:pPr>
      <w:r>
        <w:rPr/>
        <w:t xml:space="preserve">Let's continue this glorious marathon of "I love you" exchanges across time zones. Because with you, every delayed message and every missed call becomes just another reason to laugh, love, and maybe invest in better Wi-Fi. </w:t>
      </w:r>
    </w:p>
    <w:p>
      <w:pPr>
        <w:pStyle w:val="PreformattedText"/>
        <w:bidi w:val="0"/>
        <w:spacing w:before="0" w:after="0"/>
        <w:jc w:val="left"/>
        <w:rPr/>
      </w:pPr>
      <w:r>
        <w:rPr/>
        <w:t>Will you say yes, so we can keep on closing the distance in the most romantic way possible: together, one cheeky emoji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