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Though miles may separate us, know that my heart is always with you. The distance has only strengthened my admiration and love for you, for in every message and call, I find myself falling even deeper. Your presence in my life has become my greatest treasure, and my days are brighter because of you.</w:t>
      </w:r>
    </w:p>
    <w:p>
      <w:pPr>
        <w:pStyle w:val="PreformattedText"/>
        <w:bidi w:val="0"/>
        <w:spacing w:before="0" w:after="0"/>
        <w:jc w:val="left"/>
        <w:rPr/>
      </w:pPr>
      <w:r>
        <w:rPr/>
        <w:t>I cannot imagine a future without you by my side. The laughter we've shared, the dreams we've woven together in spite of the distance, have all led me to this moment. With unwavering love and a heart full of hope, I ask you to take the next step with me.</w:t>
      </w:r>
    </w:p>
    <w:p>
      <w:pPr>
        <w:pStyle w:val="PreformattedText"/>
        <w:bidi w:val="0"/>
        <w:spacing w:before="0" w:after="0"/>
        <w:jc w:val="left"/>
        <w:rPr/>
      </w:pPr>
      <w:r>
        <w:rPr/>
        <w:t>Will you marry me and turn our miles apart into a journey side by side for all our day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