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 dearest love, though miles apart we 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eams, we wander, hand in distan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spers of the night, our hearts al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ouls, one journey, through the sands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tience, we've endured the longest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tters, texts, and countless video sm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ve like ours, resilient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tance can divide what I fee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, beneath the stars that bridge our sk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sparkling gaze, I see our love's 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, my heart, join me in life's sweet 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ose the gap, give us this cherished ch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lands may lie between our tender r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's gentle whisper carries its own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ith, we'll bridge this wondrous expa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ever, in love's endless tr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