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with a heart full of hope and love, ready to make a promise that transcends miles and bridges the gap between two hearts. To my dearest [Partner's Name], being apart from you has shown me that distance is merely a test of love, a challenge that proves the strength of what we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, every moment spent away from you only deepens my commitment and my belief in a future where distance no longer defines us. I promise to cherish every call, every message, and every moment we share, for they are the building blocks of our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love that knows no boundaries, a future that brings us closer, no matter the distance. So, [Partner's Name], with unwavering confidence in us, I propose to you a life of shared dreams, laughter, and endless possibilities. Let's write this beautiful story together, side by side, despite the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