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not just as a partner, but as someone deeply grateful for the journey love has taken me on. This journey has been one of distance, longing, and anticipation. [Partner's Name], every mile between us has only made my heart grow fonder, and every day without you has been another reminder of how deeply I cheris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upon our story, I realize the strength of the love we've built despite the miles that separate us. The late-night conversations, the shared dreams, and the unwavering support reveal the true essence of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sk you to turn those distant dreams into a shared reality. [Partner's Name], will you marry me and let us walk this journey hand in hand, turning every challenge into a beautiful memory? The chapters of our love story are just beginning, and I can't think of anyone else who I'd rather write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