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overflowing with love and anticipation. Love knows no boundaries, and for me, that has never been more true. Though miles may separate us, my heart has always been close to hers, beating in sync with hers, no matter the distance.</w:t>
      </w:r>
    </w:p>
    <w:p>
      <w:pPr>
        <w:pStyle w:val="PreformattedText"/>
        <w:bidi w:val="0"/>
        <w:spacing w:before="0" w:after="0"/>
        <w:jc w:val="left"/>
        <w:rPr/>
      </w:pPr>
      <w:r>
        <w:rPr/>
        <w:t>Darling, from the moment we first spoke, I knew we had something special. Every video call, every text message, every shared laugh has woven us closer together. The love we share has grown stronger with each passing day, overcoming challenges and distances I once thought insurmountable.</w:t>
      </w:r>
    </w:p>
    <w:p>
      <w:pPr>
        <w:pStyle w:val="PreformattedText"/>
        <w:bidi w:val="0"/>
        <w:spacing w:before="0" w:after="0"/>
        <w:jc w:val="left"/>
        <w:rPr/>
      </w:pPr>
      <w:r>
        <w:rPr/>
        <w:t>I have imagined this moment countless times, dreaming of the day we can close the distance for good. I want nothing more than to wake up beside you every morning, to share both the grand and mundane moments of life together.</w:t>
      </w:r>
    </w:p>
    <w:p>
      <w:pPr>
        <w:pStyle w:val="PreformattedText"/>
        <w:bidi w:val="0"/>
        <w:spacing w:before="0" w:after="0"/>
        <w:jc w:val="left"/>
        <w:rPr/>
      </w:pPr>
      <w:r>
        <w:rPr/>
        <w:t>So here, in front of those we hold dear, I ask: Will you marry me? Will you continue this journey with me, bringing our two worlds into one, stepping into a future filled with endless possibilities and love?</w:t>
      </w:r>
    </w:p>
    <w:p>
      <w:pPr>
        <w:pStyle w:val="PreformattedText"/>
        <w:bidi w:val="0"/>
        <w:spacing w:before="0" w:after="0"/>
        <w:jc w:val="left"/>
        <w:rPr/>
      </w:pPr>
      <w:r>
        <w:rPr/>
        <w:t>Let's turn these miles into memories we will cherish forever. I promise to be by your side, no matter where this life takes us. I love you now, always, and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