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with a heart full of gratitude, respect, and hope as we gather to discuss a matter of great importance to our families--the union of our beloved children. We come together, rooted in tradition and culture, to consider a proposal for an arranged marriage that promises to blend our cherished values with love and companionship.</w:t>
      </w:r>
    </w:p>
    <w:p>
      <w:pPr>
        <w:pStyle w:val="PreformattedText"/>
        <w:bidi w:val="0"/>
        <w:spacing w:before="0" w:after="0"/>
        <w:jc w:val="left"/>
        <w:rPr/>
      </w:pPr>
      <w:r>
        <w:rPr/>
        <w:t>Our families have shared a bond of respect and mutual admiration for many years. It's only fitting that we now contemplate weaving those ties closer through the sacred bond of marriage between [Your Child's Name] and [Other Child's Name]. We have witnessed their virtues, celebrated their achievements, and now, we envision a future where they walk together, sharing life's joys and challenges.</w:t>
      </w:r>
    </w:p>
    <w:p>
      <w:pPr>
        <w:pStyle w:val="PreformattedText"/>
        <w:bidi w:val="0"/>
        <w:spacing w:before="0" w:after="0"/>
        <w:jc w:val="left"/>
        <w:rPr/>
      </w:pPr>
      <w:r>
        <w:rPr/>
        <w:t>This proposal is not only a union of two individuals but the merging of two families, two heritages, and countless blessings. It is our sincerest wish that [Your Child's Name] and [Other Child's Name] embark on this journey with the foundations of trust, respect, and love that we, as their elders, pledge to support and nurture.</w:t>
      </w:r>
    </w:p>
    <w:p>
      <w:pPr>
        <w:pStyle w:val="PreformattedText"/>
        <w:bidi w:val="0"/>
        <w:spacing w:before="0" w:after="0"/>
        <w:jc w:val="left"/>
        <w:rPr/>
      </w:pPr>
      <w:r>
        <w:rPr/>
        <w:t>Let us remember the teachings of our ancestors, who have shown us the strength of union and the beauty of shared life. As we consider this proposal, may we do so with open hearts, embracing this opportunity to craft a future enriched by the values of our past.</w:t>
      </w:r>
    </w:p>
    <w:p>
      <w:pPr>
        <w:pStyle w:val="PreformattedText"/>
        <w:bidi w:val="0"/>
        <w:spacing w:before="0" w:after="0"/>
        <w:jc w:val="left"/>
        <w:rPr/>
      </w:pPr>
      <w:r>
        <w:rPr/>
        <w:t>Thank you for considering this proposal with the same love and earnest intentions with which it is presented. May this be the beginning of a blessed and joyous new chapter for both famil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