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all for gathering here today. As we all know, family is the cornerstone of our lives, and it is in this spirit that we are here to discuss a potential union that promises to strengthen our bonds and enrich our shared journey.</w:t>
      </w:r>
    </w:p>
    <w:p>
      <w:pPr>
        <w:pStyle w:val="PreformattedText"/>
        <w:bidi w:val="0"/>
        <w:spacing w:before="0" w:after="0"/>
        <w:jc w:val="left"/>
        <w:rPr/>
      </w:pPr>
      <w:r>
        <w:rPr/>
        <w:t>Allow me to introduce to you, Riya and Aditya. Both come from families that cherish tradition, uphold values, and prioritize love and respect. Riya is a compassionate and driven young woman, cherished by her family and friends for her kindness and dedication. Aditya is a responsible and accomplished gentleman, admired for his integrity and warmth.</w:t>
      </w:r>
    </w:p>
    <w:p>
      <w:pPr>
        <w:pStyle w:val="PreformattedText"/>
        <w:bidi w:val="0"/>
        <w:spacing w:before="0" w:after="0"/>
        <w:jc w:val="left"/>
        <w:rPr/>
      </w:pPr>
      <w:r>
        <w:rPr/>
        <w:t>The proposal of bringing Riya and Aditya together is not only a promise of love and companionship between them but also a beautiful alliance between our two families. We have witnessed how their individual strengths can complement each other, creating a harmonious balance that will surely bring happiness and success.</w:t>
      </w:r>
    </w:p>
    <w:p>
      <w:pPr>
        <w:pStyle w:val="PreformattedText"/>
        <w:bidi w:val="0"/>
        <w:spacing w:before="0" w:after="0"/>
        <w:jc w:val="left"/>
        <w:rPr/>
      </w:pPr>
      <w:r>
        <w:rPr/>
        <w:t>This union is a celebration of our shared values, mutual respect, and the endless possibilities that lie ahead. We are confident that Riya and Aditya will embark on a wonderful journey together, supported by the love and guidance of their family.</w:t>
      </w:r>
    </w:p>
    <w:p>
      <w:pPr>
        <w:pStyle w:val="PreformattedText"/>
        <w:bidi w:val="0"/>
        <w:spacing w:before="0" w:after="0"/>
        <w:jc w:val="left"/>
        <w:rPr/>
      </w:pPr>
      <w:r>
        <w:rPr/>
        <w:t>With great joy and excitement, we put forth this proposal and look forward to the wonderful future it holds for both Riya and Aditya and our famili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