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with great honor and respect to express my sincere intentions regarding a matter of utmost importance to both our families. As you may already know, the purpose of our gathering today is to discuss a potential alliance through the union of marriage between my family and yours.</w:t>
      </w:r>
    </w:p>
    <w:p>
      <w:pPr>
        <w:pStyle w:val="PreformattedText"/>
        <w:bidi w:val="0"/>
        <w:spacing w:before="0" w:after="0"/>
        <w:jc w:val="left"/>
        <w:rPr/>
      </w:pPr>
      <w:r>
        <w:rPr/>
        <w:t>Our families have shared a bond of mutual respect and admiration over the years, and we believe that a marriage proposal could further strengthen this cherished relationship. We have come to admire the values and virtues that your family embodies, and it is with this admiration that we humbly propose an arranged marriage between [Bride/Groom's Name] and [Groom/Bride's Name].</w:t>
      </w:r>
    </w:p>
    <w:p>
      <w:pPr>
        <w:pStyle w:val="PreformattedText"/>
        <w:bidi w:val="0"/>
        <w:spacing w:before="0" w:after="0"/>
        <w:jc w:val="left"/>
        <w:rPr/>
      </w:pPr>
      <w:r>
        <w:rPr/>
        <w:t xml:space="preserve">We assure you that this proposal comes with our wholehearted commitment to nurturing and supporting the happiness and well-being of both our families. We are eager to learn more about your thoughts and feelings on this matter and to proceed with respect for all involved. </w:t>
      </w:r>
    </w:p>
    <w:p>
      <w:pPr>
        <w:pStyle w:val="PreformattedText"/>
        <w:bidi w:val="0"/>
        <w:spacing w:before="0" w:after="0"/>
        <w:jc w:val="left"/>
        <w:rPr/>
      </w:pPr>
      <w:r>
        <w:rPr/>
        <w:t>We hope this proposal paves the way for a future built on love, unity, and shared aspirations. Thank you for considering our proposal, and we look forward to discussing this further at a time of your convenience.</w:t>
      </w:r>
    </w:p>
    <w:p>
      <w:pPr>
        <w:pStyle w:val="PreformattedText"/>
        <w:bidi w:val="0"/>
        <w:spacing w:before="0" w:after="0"/>
        <w:jc w:val="left"/>
        <w:rPr/>
      </w:pPr>
      <w:r>
        <w:rPr/>
        <w:t>With warm regards and sincere respec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