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joy and gratitude as we gather for a moment that marks the beginning of a beautiful journey. It is with great honor that I propose the union of two remarkable souls, [Name] and [Name], in the sacred bond of marriage.</w:t>
      </w:r>
    </w:p>
    <w:p>
      <w:pPr>
        <w:pStyle w:val="PreformattedText"/>
        <w:bidi w:val="0"/>
        <w:spacing w:before="0" w:after="0"/>
        <w:jc w:val="left"/>
        <w:rPr/>
      </w:pPr>
      <w:r>
        <w:rPr/>
        <w:t>In our tradition, marriage is more than a union of two individuals; it is a joining of families, a weaving together of histories and futures. It is the coming together of hearts, minds, and spirits to build a life filled with love, respect, and understanding.</w:t>
      </w:r>
    </w:p>
    <w:p>
      <w:pPr>
        <w:pStyle w:val="PreformattedText"/>
        <w:bidi w:val="0"/>
        <w:spacing w:before="0" w:after="0"/>
        <w:jc w:val="left"/>
        <w:rPr/>
      </w:pPr>
      <w:r>
        <w:rPr/>
        <w:t>[Name] has been a beacon of grace, kindness, and resilience in our family, embodying the values and warmth that define us. In [Name], we have found a partner who shares these values and brings their own light to this union. Together, they complement one another beautifully, ready to embark on a life of shared dreams and mutual support.</w:t>
      </w:r>
    </w:p>
    <w:p>
      <w:pPr>
        <w:pStyle w:val="PreformattedText"/>
        <w:bidi w:val="0"/>
        <w:spacing w:before="0" w:after="0"/>
        <w:jc w:val="left"/>
        <w:rPr/>
      </w:pPr>
      <w:r>
        <w:rPr/>
        <w:t>As their families, we stand here pledged to support them with our love and guidance, to uphold the sanctity of their vows, and to celebrate each moment of joy and success that they will experience together.</w:t>
      </w:r>
    </w:p>
    <w:p>
      <w:pPr>
        <w:pStyle w:val="PreformattedText"/>
        <w:bidi w:val="0"/>
        <w:spacing w:before="0" w:after="0"/>
        <w:jc w:val="left"/>
        <w:rPr/>
      </w:pPr>
      <w:r>
        <w:rPr/>
        <w:t>Let us bless this proposal with our heartfelt wishes and seek the blessings of the Almighty for a blissful life ahead. May this union be as enduring as the love that brought it forth, and may it be blessed with happiness, prosperity, and pe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