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ns of love, and everyone in between, gather 'round! Today, I stand here not as just another charming suitor, but as a brave adventurer on a noble quest - to propose for an arranged marriage!</w:t>
      </w:r>
    </w:p>
    <w:p>
      <w:pPr>
        <w:pStyle w:val="PreformattedText"/>
        <w:bidi w:val="0"/>
        <w:spacing w:before="0" w:after="0"/>
        <w:jc w:val="left"/>
        <w:rPr/>
      </w:pPr>
      <w:r>
        <w:rPr/>
        <w:t>Let's be honest, arranged marriages are like those mystery boxes on a game show. You never quite know what's inside, but everyone's too polite to look too worried. I mean, isn't life supposed to be an adventure? Like deciding whether to try that new sushi place or stick to your trusty pizza delivery guy.</w:t>
      </w:r>
    </w:p>
    <w:p>
      <w:pPr>
        <w:pStyle w:val="PreformattedText"/>
        <w:bidi w:val="0"/>
        <w:spacing w:before="0" w:after="0"/>
        <w:jc w:val="left"/>
        <w:rPr/>
      </w:pPr>
      <w:r>
        <w:rPr/>
        <w:t>Now, I could stand here and list my credentials: proficient in cleaning my room, skilled at occasionally cooking edible meals, and a master at making terrible jokes. But let's face it; your parents probably care more about whether I've got a real job and if I'll remember all the important anniversaries.</w:t>
      </w:r>
    </w:p>
    <w:p>
      <w:pPr>
        <w:pStyle w:val="PreformattedText"/>
        <w:bidi w:val="0"/>
        <w:spacing w:before="0" w:after="0"/>
        <w:jc w:val="left"/>
        <w:rPr/>
      </w:pPr>
      <w:r>
        <w:rPr/>
        <w:t>In all seriousness, I promise to support your Netflix binge habits, offer fantastic foot rubs (so I've heard), and never, ever complain if you steal the covers at night. Well, maybe just a little.</w:t>
      </w:r>
    </w:p>
    <w:p>
      <w:pPr>
        <w:pStyle w:val="PreformattedText"/>
        <w:bidi w:val="0"/>
        <w:spacing w:before="0" w:after="0"/>
        <w:jc w:val="left"/>
        <w:rPr/>
      </w:pPr>
      <w:r>
        <w:rPr/>
        <w:t>So, let's embark on this exciting, sometimes unpredictable journey called life together. Because, at the end of the day, isn't marraige all about finding that special someone who will laugh at your corny jokes and offer you the last slice of pizza?</w:t>
      </w:r>
    </w:p>
    <w:p>
      <w:pPr>
        <w:pStyle w:val="PreformattedText"/>
        <w:bidi w:val="0"/>
        <w:spacing w:before="0" w:after="0"/>
        <w:jc w:val="left"/>
        <w:rPr/>
      </w:pPr>
      <w:r>
        <w:rPr/>
        <w:t>Here's to a life filled with love, laughter, and lots of family parties! Thank you, and remember, the key to happiness is saying "yes" and hoping for the bes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