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 around as we embark on a beautiful journey filled with love and happiness. Today, we celebrate not just the union of two hearts but the coming together of two families. With great joy and anticipation, I stand here to talk about the proposal of an arranged marriage between [Partner A] and [Partner 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 A], with a heart full of kindness and a spirit that lights up every room, has found a match in [Partner B], whose warmth and grace leave a lasting impression on everyone fortunate enough to know them. Together, they complement each other's strengths and share dreams that reach for the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cherished tradition of arranging marriages, this proposal signifies not just a commitment but a celebration of love and unity. It is a testament to the values and bond our families hold dear. With the blessings of our elders and the cheers of our loved ones, we look forward to a future where laughter and love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[Partner A] and [Partner B]--may their journey ahead be joyful, their love unwavering, and their happiness e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 Let us celebrate this beautiful bond with open hearts and joyous spirit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