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are here to discuss a proposal that, we believe, will bring two wonderful families closer together through the union of [Name] and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milies have shared a mutual respect and admiration for each other over the years. It is with great enthusiasm that we introduce this proposal, as we see a promising future for [Name] and [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[Name] and [Name] have grown into remarkable individuals, embodying values and virtues that both our families cherish. We see the potential for them to build a harmonious and fulfilling lif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opeful that this proposal will be met with as much optimism as we present it. We look forward to fostering a deeper relationship between our families, built on trust, respect, and share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are excited about the possibilities that lie ahead and are eager to discuss this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mil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