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 Dearest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entle glow of twilight, as stars begin to weave their tapestry across the night, I find my heart drawn to this moment where dreams and reality converge. On the canvas of life, where fate and love paint their delicate strokes, I seek your hand, guided by the wisdom and blessings of those who love us d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amilies, the roots of our existence, have dreamed a tapestry where your name and mine are intertwined. In each glance, each whispered thought, I envision a future where laughter echoes endlessly in our shared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arranged by those who have guided our blessings, my sentiment transcends tradition, aspiring for a bond that blossoms from mutual respect and endless companionship. Let us craft a melody together, your smile igniting the symphony of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 stand beneath the moon's intimate gaze and promise to nature our garden of memories. With each day, let affection and understanding unfurl like the petals of a rose kissed by morning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join me in this beautiful tandem, walking hand in hand, heart in heart, towards a horizon painted with hope and love everlas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e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