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elders, and 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in unity and harmony to discuss a sacred bond, a union that ties not only two individuals but two souls embarking on a journey of love, trust,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sider this union, let us reflect on the foundations of a harmonious partnership: understanding, patience, and support. These are the pillars that will sustain the journey of marriage, allowing both individuals to grow together while cherishing each other's unique spi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proposed alliance is not merely an arrangement but a beautiful convergence of two families, bringing joy, serenity, and a shared purpose. Let's open our hearts and minds to the possibilities that this connection offers, embracing the journey with grace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pirit of peace and togetherness, may we give our blessing to this union, and may it flourish with love and light, enriching the lives of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