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 have something important to discuss, and I appreciate your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in our culture, family plays a pivotal role in guiding and supporting individual life decisions, including marriage. Today, I wish to express my desire to embark on this journey with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an incredible person, whose qualities and values resonate deeply with me. Her kindness, intelligence, and dedication to family align with what I cherish most in life. We have taken the time to understand each other and envision a future built on respect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we can build a strong, harmonious life together, bringing joy not only to each other but also to both of our families. With your blessings and guidance, I hope to formally proceed with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union. Your support means the worl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