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heavy heart and a deep sense of regret for the actions that have led me to this courtroom. I acknowledge the mistakes I have made, and I am truly sorry for any harm or inconvenience I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tions have had repercussions. I have spent a great deal of time reflecting on my behavior and how I can learn and grow from this experience. I am committed to making amends and proving that I can be a responsible and trustworthy member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ask for your understanding and a chance to show that I have changed. Thank you for considering my appeal and for giving me the opportunity to express my sincere rem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