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Conduct Appeal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hear my appeal today. I stand before you with transparency and a commitment to accountability, fully acknowledging the importance of upholding the standards of conduct expected withi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actions have raised concerns, and I wish to address them openly. My intention is to provide clarity and demonstrate my sincerity in rectifying any misunderstandings. I have taken the time to reflect on the situation and have already started to implement changes to prevent any re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is a cornerstone of accountability, and I want to assure you that I am committed to being fully open in this process. I am willing to answer all questions honestly and provide any additional information needed to clarify the context of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am dedicated to taking positive steps moving forward, and I've outlined a plan to improve my conduct in the future. This includes seeking guidance, receiving constructive feedback, and participating in any recommended training or develop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appreciate the opportunity to address these concerns and am hopeful for a resolution that aligns with our shared values of integrity and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, and I am open to any questions or discussions that will aid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