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Appeals Board,</w:t>
      </w:r>
    </w:p>
    <w:p>
      <w:pPr>
        <w:pStyle w:val="PreformattedText"/>
        <w:bidi w:val="0"/>
        <w:spacing w:before="0" w:after="0"/>
        <w:jc w:val="left"/>
        <w:rPr/>
      </w:pPr>
      <w:r>
        <w:rPr/>
        <w:t>I stand before you today as an advocate dedicated to seeking justice and ensuring the principles of fairness and integrity are upheld. We are gathered here to review a decision that, in its execution, may have overlooked critical aspects of due process and failed to reflect the equitable standards we strive to maintain within our judicial system.</w:t>
      </w:r>
    </w:p>
    <w:p>
      <w:pPr>
        <w:pStyle w:val="PreformattedText"/>
        <w:bidi w:val="0"/>
        <w:spacing w:before="0" w:after="0"/>
        <w:jc w:val="left"/>
        <w:rPr/>
      </w:pPr>
      <w:r>
        <w:rPr/>
        <w:t>Our appeal is rooted in the belief that every individual deserves a fair hearing, and every decision must be scrutinized against the pillars of justice and accountability. The case before you highlights areas where discretion may have been improperly exercised and where essential evidence may not have been given the weight it deserves.</w:t>
      </w:r>
    </w:p>
    <w:p>
      <w:pPr>
        <w:pStyle w:val="PreformattedText"/>
        <w:bidi w:val="0"/>
        <w:spacing w:before="0" w:after="0"/>
        <w:jc w:val="left"/>
        <w:rPr/>
      </w:pPr>
      <w:r>
        <w:rPr/>
        <w:t>As we deliberate today, I urge you to consider the broader implications of your decision. Reflect on the foundational principles that guide our legal framework: equality, impartiality, and the unwavering pursuit of truth. It is within your power to correct a course, to reaffirm our collective commitment to justice, and to demonstrate the resilience of our legal system.</w:t>
      </w:r>
    </w:p>
    <w:p>
      <w:pPr>
        <w:pStyle w:val="PreformattedText"/>
        <w:bidi w:val="0"/>
        <w:spacing w:before="0" w:after="0"/>
        <w:jc w:val="left"/>
        <w:rPr/>
      </w:pPr>
      <w:r>
        <w:rPr/>
        <w:t>I ask for your thoughtful consideration, guided by the principles that define us, and to seek an outcome that resonates with the essence of justice. Thank you for your attention and conscientious evaluation of this appe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