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Miscondu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incipal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ectfully appeal the decision regarding the recent misconduct incident involving myself. I fully acknowledge the actions that led to this situation and I am truly sorry for any disruption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gravity of my actions and have taken time to reflect on how I can not only rectify my behavior but also contribute positively to the school environment moving forward. I am committed to making amends and am open to any suggestions or alternatives to help resolve this matter con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 I am eager to work together to find a resolution that will allow me to learn from this experience and continue my education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