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deep sense of humility and a sincere recognition of my actions during the recent match. I want to express my genuine remorse for the incident that occurred and acknowledge the disappointment it has caused to my team, the spectators, and the spo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sportsmanship and the values we are all expected to uphold. My actions did not align with these principles, and for that, I am truly sorry. I have taken time to reflect on my behavior and have already begun to take necessary steps to ensure that such a situation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request your understanding and compassion in considering my appeal. I am committed to learning from this experience and turning it into an opportunity for personal growth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