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rtainly! Here's a simple example of a workplace appeal in an introspective-improvement t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giving me this opportunity to speak today. I want to address a concern that I believe is fundamental to our continued success and personal growth: the need for introspection and continuous impr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past months, I've had the chance to reflect on my own performance and the ways in which I contribute to our team. I've identified areas where I can improve, and I am eager to make positive changes. For instance, I realize that my communication with colleagues can be more proactive and that there are times when I can go the extra mile to support our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cknowledging these aspects, I'm committed to taking actionable steps to enhance not only my work but also the collaborative dynamic we all share. I encourage each of us to take a moment to reflect on our own roles and consider how we can pursue growth, both individually and as a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open to your feedback and suggestions, and I look forward to our collective journey toward improvement. Let's support each other in reaching our fullest poten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listening, and for being part of this journey of introspection and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example is helpful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