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his evening, I find myself flooded with a wave of emotions and memories. Today, we gather to bid farewell, and there's a bittersweet feeling in the air. As we reflect on the time we've spent together, it's hard to believe how quickly it has flown by.</w:t>
      </w:r>
    </w:p>
    <w:p>
      <w:pPr>
        <w:pStyle w:val="PreformattedText"/>
        <w:bidi w:val="0"/>
        <w:spacing w:before="0" w:after="0"/>
        <w:jc w:val="left"/>
        <w:rPr/>
      </w:pPr>
      <w:r>
        <w:rPr/>
        <w:t>Together, we've shared countless moments of joy and laughter, evenings filled with vibrant conversation, and the warm company of kindred spirits. Do you remember those long nights when we lost track of time, engrossed in stories, planning events, and dreaming up possibilities? Those were truly special times, bonded by a shared passion and a sense of belonging.</w:t>
      </w:r>
    </w:p>
    <w:p>
      <w:pPr>
        <w:pStyle w:val="PreformattedText"/>
        <w:bidi w:val="0"/>
        <w:spacing w:before="0" w:after="0"/>
        <w:jc w:val="left"/>
        <w:rPr/>
      </w:pPr>
      <w:r>
        <w:rPr/>
        <w:t>We've celebrated successes and supported each other through challenges. We've been a family, each bringing something unique to this wonderful mosaic we've created. Every meeting, every event, every moment was a thread that wove us closer together.</w:t>
      </w:r>
    </w:p>
    <w:p>
      <w:pPr>
        <w:pStyle w:val="PreformattedText"/>
        <w:bidi w:val="0"/>
        <w:spacing w:before="0" w:after="0"/>
        <w:jc w:val="left"/>
        <w:rPr/>
      </w:pPr>
      <w:r>
        <w:rPr/>
        <w:t>Tonight, as we part ways, let us cherish these memories. Let them be the fuel for our future endeavors, and a reminder of the incredible journey we've been on together. Though our paths may diverge, the friendships and connections we've built here will always remain.</w:t>
      </w:r>
    </w:p>
    <w:p>
      <w:pPr>
        <w:pStyle w:val="PreformattedText"/>
        <w:bidi w:val="0"/>
        <w:spacing w:before="0" w:after="0"/>
        <w:jc w:val="left"/>
        <w:rPr/>
      </w:pPr>
      <w:r>
        <w:rPr/>
        <w:t>Thank you, every one of you, for the experiences, the encouragement, and the unforgettable memories. Here's to the chapters we've written, and to those yet to unfold. Farewell for now, but not goodby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