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both gratitude and a sense of nostalgia. Today marks a turning point as we bid farewell to our time together in this wonderful club. This gathering has been more than just a club; it has been a family.</w:t>
      </w:r>
    </w:p>
    <w:p>
      <w:pPr>
        <w:pStyle w:val="PreformattedText"/>
        <w:bidi w:val="0"/>
        <w:spacing w:before="0" w:after="0"/>
        <w:jc w:val="left"/>
        <w:rPr/>
      </w:pPr>
      <w:r>
        <w:rPr/>
        <w:t>I want to express my heartfelt appreciation to each and every member. Your passion, dedication, and camaraderie have made this experience truly special. Together, we've achieved great things--whether it was through our events, meetings, or just the simple act of sharing laughter and stories.</w:t>
      </w:r>
    </w:p>
    <w:p>
      <w:pPr>
        <w:pStyle w:val="PreformattedText"/>
        <w:bidi w:val="0"/>
        <w:spacing w:before="0" w:after="0"/>
        <w:jc w:val="left"/>
        <w:rPr/>
      </w:pPr>
      <w:r>
        <w:rPr/>
        <w:t>To our club leaders and mentors, thank you for your guidance and support. Your vision and encouragement have been instrumental in shaping the club we see today. You've inspired us to reach for new heights and have shown us the value of community and collaboration.</w:t>
      </w:r>
    </w:p>
    <w:p>
      <w:pPr>
        <w:pStyle w:val="PreformattedText"/>
        <w:bidi w:val="0"/>
        <w:spacing w:before="0" w:after="0"/>
        <w:jc w:val="left"/>
        <w:rPr/>
      </w:pPr>
      <w:r>
        <w:rPr/>
        <w:t>As we move forward, let's take with us the memories and friendships we've built here. Though our paths may diverge, the bond we share will always remain. I am excited to see where the future takes us and confident that the skills and connections we've developed will continue to serve us well.</w:t>
      </w:r>
    </w:p>
    <w:p>
      <w:pPr>
        <w:pStyle w:val="PreformattedText"/>
        <w:bidi w:val="0"/>
        <w:spacing w:before="0" w:after="0"/>
        <w:jc w:val="left"/>
        <w:rPr/>
      </w:pPr>
      <w:r>
        <w:rPr/>
        <w:t>Thank you once again for this incredible journey. Here's to new adventures and continued success for us all. Goodbye and 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