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mark the farewell of our beloved club, I can't help but find myself reflecting on the journey we've shared. It's been a tapestry of unforgettable moments, woven together with camaraderie, laughter, and a shared passion that brought us all together.</w:t>
      </w:r>
    </w:p>
    <w:p>
      <w:pPr>
        <w:pStyle w:val="PreformattedText"/>
        <w:bidi w:val="0"/>
        <w:spacing w:before="0" w:after="0"/>
        <w:jc w:val="left"/>
        <w:rPr/>
      </w:pPr>
      <w:r>
        <w:rPr/>
        <w:t>Throughout the years, this club has been more than just a gathering; it has been a family--a place where we've nurtured friendships and supported each other through every up and down. We've grown not just in numbers but in spirit. Each meeting, each event, has left an indelible mark on our hearts.</w:t>
      </w:r>
    </w:p>
    <w:p>
      <w:pPr>
        <w:pStyle w:val="PreformattedText"/>
        <w:bidi w:val="0"/>
        <w:spacing w:before="0" w:after="0"/>
        <w:jc w:val="left"/>
        <w:rPr/>
      </w:pPr>
      <w:r>
        <w:rPr/>
        <w:t>I want to take a moment to thank each one of you for your contributions. Your energy, ideas, and dedication have been the backbone of everything we've achieved. As we say goodbye, let us hold onto the memories and the impact we've made, cherishing the connections that will endure beyond these walls.</w:t>
      </w:r>
    </w:p>
    <w:p>
      <w:pPr>
        <w:pStyle w:val="PreformattedText"/>
        <w:bidi w:val="0"/>
        <w:spacing w:before="0" w:after="0"/>
        <w:jc w:val="left"/>
        <w:rPr/>
      </w:pPr>
      <w:r>
        <w:rPr/>
        <w:t>Though this chapter comes to a close, let us look forward with hope, knowing that the bonds we created here will continue to inspire and guide us in our future endeavors. Thank you for the journey and for making this club a cherished part of all our lives.</w:t>
      </w:r>
    </w:p>
    <w:p>
      <w:pPr>
        <w:pStyle w:val="PreformattedText"/>
        <w:bidi w:val="0"/>
        <w:spacing w:before="0" w:after="0"/>
        <w:jc w:val="left"/>
        <w:rPr/>
      </w:pPr>
      <w:r>
        <w:rPr/>
        <w:t>Here's to the road ahead and to the eternal spirit of our club.</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