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Academic Rein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appeal my academic dismissal from [Institution Name]. I understand that my past performance did not meet the standards set by the institution, but I am determined to improve and demonstrate my commitment to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semester, I faced several personal and health challenges that affected my academic performance. These issues, including [briefly mention issues, e.g., a family crisis or health problems], significantly impacted my ability to concentrate and perform to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I have taken concrete steps towards personal growth and improving my academic skills. I have sought help from [mention resources, e.g., counseling, workshops, tutors], managed my time effectively through a structured schedule, and adopted healthier habits to ensure my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pplying these lessons to my studies and am confident in my ability to successfully complete my program. I am eager to continue my education at [Institution Name] and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the opportunity to prove my dedication and 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