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Academic Standing Rein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academic dismissal. I fully understand the importance of maintaining academic standards and assure you that this decision is a turning poi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semester, I faced several personal challenges that significantly impacted my academic performance. [Briefly mention the circumstances, e.g., a serious family illness or personal health issue]. These unforeseen events were incredibly difficult to navigate and diverted my focus away from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committed to improving my academic standing and have already taken steps to address these challenges. I have sought support from [mention resources like counseling services, academic advising, etc.], and have begun implementing a structured plan to manage my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umbly ask for an opportunity to demonstrate my commitment to my education. I am confident that, given the chance, I will be able to meet and exceed the academic expectations of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continue my studies and prove my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