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my academic dismissal from [Institution's Name]. I am truly sorry for not meeting the academic standards required and respectfully ask for a reconsideration of my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ast semester, I encountered significant challenges that affected my academic performance, including [briefly mention any personal, medical, or other verifiable issues]. I understand that these circumstances impacted my ability to maintain satisfactory 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improving my academic standing and have taken proactive steps to address the issues I faced. I have [mention any specific steps taken, such as meeting with a counselor, developing a study schedule, or engaging with academic support services]. Given another opportunity, I am confident in my ability to meet and exceed the expectations set forth by the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committed to my education and believe that I can contribute positively to the [college/university] community if reinstated. I would be grateful if you reconsider my dismissal and allow me the chance to prov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willing to provide any additional information or documentation if needed. I look forward to the possibility of continuing my education at [Institu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