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Against Academic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academic dismissal from [University Name]. I genuinely understand the seriousness of my situation and am determined to take all necessary steps to ensure significan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lection, I've identified some key challenges that hindered my academic performance, such as [briefly mention the challenges, like health issues or personal circumstances]. However, I have already taken several steps to address these issues. I have begun meeting with a counselor to help manage my time and personal responsibilities more effectively, and I am also seeking tutoring assistance for my most challenging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created a detailed plan to improve my academic performance, which includes regular meetings with my advisor, joining study groups, and using additional campus resources. I am fully committed to adhering to this plan and am confident that it will support my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value the education I have been receiving and am determined to complete my degree at [University Name]. I respectfully ask for the opportunity to prove my capability and dedication by allowing me another chance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to demonstrate my renewed focus and commitment to my academic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