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Academic Rein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cademic Review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appeal my recent academic dismissal. I understand the decision was based on my academic performance, and I am deeply committed to turning this situation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rt of my appeal is a strong desire to succeed and overcome the challenges that have affected my academic progress. I faced [briefly mention specific challenges, such as health issues or personal circumstances], which significantly impacted my ability to focus and excel. However, I have taken substantial steps to address these issues, including [mention any steps you have taken, such as seeking counseling, adjusting your schedule, or organizing a support syst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termined to rise above these circumstances and restore my academic standing. I have developed a detailed plan to improve my grades, which includes [mention any strategies, like seeking academic tutoring, adhering to a strict study schedule, or attending workshops]. Armed with this plan and renewed motivation, I am confident that I can meet and exceed the expectations of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resilience in the face of adversity is a crucial component of success. This belief fuels my determination to not only overcome my past difficulties but to thrive and contribute positively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for the opportunity to demonstrate my commitment to academic excellence. Thank you for considering my appeal. I am eager to embark on this journey of improvement and to prove that I am capable of achieving the standards expected by th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