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instatement Following Academic Dis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n/Academic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of my academic dismissal from [University/College Name]. I understand the gravity of my situation, and I am determined to address the issues that led to my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semester, my grades suffered due to challenging circumstances within my family. [Briefly explain the situation, e.g., a family member's illness or other unforeseen responsibilities.] My focus was divided, and I regret that my academics were affected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my family's support, I have taken significant steps to ensure this will not happen again. [Mention any specific actions, such as attending counseling, restructuring study schedules, or receiving additional family support.] I am confident that I now have a solid support system and a strategy to succee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Field of Study] and committed to my education. I respectfully request the opportunity to demonstrate my renewed dedication and improve my academic standing. I am prepared to comply with any conditions the committee might deem necessary for my rein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for the chance to rejoin the academic community and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