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Reconsideration of Academic Dismi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my recent academic dismissal from [University Name]. I acknowledge that my academic performance has not met the university's standards; however, I wish to present mitigating circumstances and evidence of corrective actions that highlight my potential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[Time Period], I faced [specific challenges, e.g., a medical condition, a family crisis, etc.]. These events significantly impacted my ability to focus on my studies. Enclosed with this letter, I have included [evidence, such as medical records, counselor letters, etc.] to substantiate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, I have taken concrete steps to ensure my future success. I have attended several workshops on time management and study skills, and I am also participating in regular counseling sessions to better manage my [specific issue, e.g., mental health]. I have attached [proof of attendance, schedules, or a counselor's note] as evidence of my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now part of a study group that meets weekly to review materials and prepare for exams, ensuring consistent academic engagement and support. I am confident that these efforts will allow me to improve my academic performance significantly if given another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ese corrective actions and plans for ongoing improvement, I earnestly request that you reconsider my dismissal and allow me to continue my studies at [University Name]. I am eager to demonstrate my commitment to academic excellence and contribute positively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hopeful for the opportunity to continue my education and prove my academic dedication. Please let me know if there are any further documents or information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