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Academic Dis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n/Academic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my recent academic dismissal from [University Name]. I understand the seriousness of my situation and acknowledge the mistakes that have led to my current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mester, I faced unexpected personal challenges that significantly impacted my academic performance. [Briefly mention any specific challenges, such as health issues or family problems, without going into too much detail]. I am taking full responsibility for not seeking help sooner and for letting these issues affect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meaningful changes to improve my academic performance. Moving forward, I plan to [list specific actions you intend to take, such as joining study groups, attending tutoring sessions, or meeting regularly with academic advisors]. Additionally, I have begun to [mention any immediate steps you are currently taking, such as attending workshops, adjusting your schedule, or seeking counsel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with the right support and renewed focus, I can excel academically and contribute positively to our academic community. I am motivated to regain my standing and prove that I can meet and exceed the expectations set by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would be grateful for another opportunity to demonstrate my commitment to my education and the values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