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of the court,</w:t>
      </w:r>
    </w:p>
    <w:p>
      <w:pPr>
        <w:pStyle w:val="PreformattedText"/>
        <w:bidi w:val="0"/>
        <w:spacing w:before="0" w:after="0"/>
        <w:jc w:val="left"/>
        <w:rPr/>
      </w:pPr>
      <w:r>
        <w:rPr/>
        <w:t>We are here today to consider the case before us with clarity, reason, and a commitment to justice. As we navigate the facts, I urge you to focus on the logical implications of the evidence presented.</w:t>
      </w:r>
    </w:p>
    <w:p>
      <w:pPr>
        <w:pStyle w:val="PreformattedText"/>
        <w:bidi w:val="0"/>
        <w:spacing w:before="0" w:after="0"/>
        <w:jc w:val="left"/>
        <w:rPr/>
      </w:pPr>
      <w:r>
        <w:rPr/>
        <w:t>The prosecution has not established a clear link between my client and the alleged crime. While emotions may run high, our decision must be based on facts, not conjectures. The burden of proof lies with the prosecution, and they have not met this burden beyond a reasonable doubt. Consider the inconsistencies in the eyewitness testimony and the absence of forensic evidence linking my client to the scene.</w:t>
      </w:r>
    </w:p>
    <w:p>
      <w:pPr>
        <w:pStyle w:val="PreformattedText"/>
        <w:bidi w:val="0"/>
        <w:spacing w:before="0" w:after="0"/>
        <w:jc w:val="left"/>
        <w:rPr/>
      </w:pPr>
      <w:r>
        <w:rPr/>
        <w:t>Furthermore, the timeline presented by the prosecution lacks coherence. My client's alibi is corroborated by multiple, reliable witnesses who have no vested interest in this case. Why would they risk perjury? Logic dictates that their testimony is honest and should be considered heavily in your deliberation.</w:t>
      </w:r>
    </w:p>
    <w:p>
      <w:pPr>
        <w:pStyle w:val="PreformattedText"/>
        <w:bidi w:val="0"/>
        <w:spacing w:before="0" w:after="0"/>
        <w:jc w:val="left"/>
        <w:rPr/>
      </w:pPr>
      <w:r>
        <w:rPr/>
        <w:t>Consider, too, the motive. The prosecution has failed to present a credible motive for why my client would commit such an act. This absence of motive further erodes their case against my client.</w:t>
      </w:r>
    </w:p>
    <w:p>
      <w:pPr>
        <w:pStyle w:val="PreformattedText"/>
        <w:bidi w:val="0"/>
        <w:spacing w:before="0" w:after="0"/>
        <w:jc w:val="left"/>
        <w:rPr/>
      </w:pPr>
      <w:r>
        <w:rPr/>
        <w:t>In conclusion, the logical flaws and lack of concrete evidence in the prosecution's argument compel us to conclude that there is a reasonable doubt regarding my client's guilt. I implore you to see that justice is served by reaching a verdict of not guil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