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Honor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to humbly request reconsideration of [Defendant's Name]'s case. This is not just a plea for leniency, but a call for a deeper understanding of the context and circumstances surrounding the actions of [Defendant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fendant's Name] is a person who has faced enormous challenges throughout their life. Growing up in an environment where poverty and lack of education were the norms rather than the exceptions, [he/she/they] faced obstacles that many of us can only imagine. Despite these hardships, [Defendant's Name] has always strived to do better, to rise above [his/her/their]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ay in question, [Defendant's Name] made a mistake--a single moment that has led us here. It's important to understand that this was not an act of malice but rather one of desperation. [Describe briefly the situation that led to the offense, focusing on underlying facto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[his/her/their] arrest, [Defendant's Name] has shown genuine remorse for [his/her/their] actions. [He/She/They] have taken steps to better [himself/herself/themselves], seeking counseling and actively participating in programs designed to improve [his/her/their] life choices. These efforts demonstrate a true commitment to change and re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r, I ask you to consider the full picture--the story of a person who made a mistake in a moment of vulnerability. [Defendant's Name] is not defined by this one incident but rather by [his/her/their] determination to make amends and reintegrate as a positive member of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onsidering this case, I urge you to extend not just the letter of the law, but its spirit--compassion, understanding, and the belief in red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