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Today, I stand before you not only as a legal advocate but as a voice echoing the hopes and dreams of a family yearning for justice and redemption. Imagine, for a moment, waking up each day knowing the decision hanging over your loved one changed your lives inexorably. A decision made in haste, perhaps without the full perspective or empathy for what truly transpired on that crucial day.</w:t>
      </w:r>
    </w:p>
    <w:p>
      <w:pPr>
        <w:pStyle w:val="PreformattedText"/>
        <w:bidi w:val="0"/>
        <w:spacing w:before="0" w:after="0"/>
        <w:jc w:val="left"/>
        <w:rPr/>
      </w:pPr>
      <w:r>
        <w:rPr/>
        <w:t>In the aftermath of that decision, lives have been altered. A mother's tearful nights, a child's longing for their parent's embrace, a community still asking what could be done to right these wrongs. We understand the gravity of your responsibilities, the weight carried by those who render judgment. It is with this profound respect that we ask for reconsideration, for the chance to present a broader narrative.</w:t>
      </w:r>
    </w:p>
    <w:p>
      <w:pPr>
        <w:pStyle w:val="PreformattedText"/>
        <w:bidi w:val="0"/>
        <w:spacing w:before="0" w:after="0"/>
        <w:jc w:val="left"/>
        <w:rPr/>
      </w:pPr>
      <w:r>
        <w:rPr/>
        <w:t>Beyond the facts and figures lies a human story--a story of resilience, of potential unrealized but not gone. This is our humble request: allow us to paint the complete picture, illustrating not just the error, but also the undeniable light that still shines within this situation.</w:t>
      </w:r>
    </w:p>
    <w:p>
      <w:pPr>
        <w:pStyle w:val="PreformattedText"/>
        <w:bidi w:val="0"/>
        <w:spacing w:before="0" w:after="0"/>
        <w:jc w:val="left"/>
        <w:rPr/>
      </w:pPr>
      <w:r>
        <w:rPr/>
        <w:t>Let us seek not only justice but mercy, for it is within the capacity of this esteemed court to breathe newfound hope into this family's life. Together, let's transform this decision into one that reflects compassion and huma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