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r Ho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to respectfully appeal the court's verdict. I believe that a review of the judgment is necessary to ensure fairness and justice are up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legal system is built on these principles, and I feel that certain aspects of the case may not have been fully considered. It is my hope that by revisiting this decision, a more equitable outcome can b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st in your fairness and dedication to justice. Thank you for taking the time to consider this appe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