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court,</w:t>
      </w:r>
    </w:p>
    <w:p>
      <w:pPr>
        <w:pStyle w:val="PreformattedText"/>
        <w:bidi w:val="0"/>
        <w:spacing w:before="0" w:after="0"/>
        <w:jc w:val="left"/>
        <w:rPr/>
      </w:pPr>
      <w:r>
        <w:rPr/>
        <w:t>I stand before you today not just as a voice for [Name], but as a humble advocate for justice and understanding. We are here because, like all human beings, sometimes we falter, and in our paths, we encounter trials that test the very foundations of who we are.</w:t>
      </w:r>
    </w:p>
    <w:p>
      <w:pPr>
        <w:pStyle w:val="PreformattedText"/>
        <w:bidi w:val="0"/>
        <w:spacing w:before="0" w:after="0"/>
        <w:jc w:val="left"/>
        <w:rPr/>
      </w:pPr>
      <w:r>
        <w:rPr/>
        <w:t>[Name] is not simply defined by their missteps. They are a person who has shown remorse, a willingness to learn, and a sincere commitment to change. We are asking for reconsideration not to negate the past decisions, but to open a path for redemption and hope.</w:t>
      </w:r>
    </w:p>
    <w:p>
      <w:pPr>
        <w:pStyle w:val="PreformattedText"/>
        <w:bidi w:val="0"/>
        <w:spacing w:before="0" w:after="0"/>
        <w:jc w:val="left"/>
        <w:rPr/>
      </w:pPr>
      <w:r>
        <w:rPr/>
        <w:t>We believe in the power of transformation. By reconsidering this ruling, we ask you to recognize the potential for growth and the opportunity to rebuild a life that contributes positively to our community. Together, let us choose understanding and compassion, allowing justice to also be a platform for healing and new beginn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