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 Chair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my recent expulsion from [University Name]. I fully acknowledge the actions that led to this decision and sincerely regret the choices I made. I take complete responsibility and am committed to making am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take I made was undeniably wrong and against the values of our institution. I recognize the importance of integrity and the impact my actions had on the community. I assure you that this experience has been a significant learning opportunity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personal growth and have taken steps to ensure such actions will never happen again. I am actively working with a mentor, participating in workshops focused on accountability, and seeking guidance from faculty advisors. My goal is to realign myself with the principles upheld by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credibly passionate about my education and sincerely hope to be granted a second chance to prove my commitment to the university community. If reinstated, I am prepared to accept any conditions you deem necessary to continue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hopeful for an opportunity to demonstrate my renewe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