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Expul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appeal the decision regarding my expulsion from [University's Name]. I acknowledge the seriousness of the situation and fully understand the reasons behind this decision. However, I humbly request your compassionate consideration of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unforeseen personal issues, health challenges, family emergencies], my academic performance was significantly impacted during the last semester. This was not a reflection of my capabilities or commitment to my studies. I take full responsibility for not addressing these issues earlier and would greatly appreciate the opportunity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termined to improve my academic standing and have already [mention any proactive steps you have taken, such as seeking counseling, academic support, etc.]. I am fully committed to adhering to the university's academic standards and contributing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chance to continue my education at [University's Name], which is very important to me. I am willing to comply with any conditions or plans suggested to demonstrate my commitment to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favorable response and the opportunity to prove myself capable of success at [Universi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