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Student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Name of the Appeals Committee Chair/Dea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ppeal my expulsion from [University's Name]. I fully understand the gravity of the situation and take full responsibility for my actions that led to your decision. However, I am reaching out with the hope of discussing the possibility of a second chance to demonstrate my commitment to both my personal growth and the standards of th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since my expulsion has allowed me to reflect deeply on my actions and the consequences they have brought. I realize how my decisions affected not only my academic journey but also the integrity and values of the university community. I am committed to making amends and have taken significant steps to address the issues at hand, including [mention any relevant steps you've taken, such as counseling, courses, or other corrective measur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of my utmost dedication to making positive changes and upholding the high standards expected of a student at [University's Name]. I am eager to contribute positively to the campus community if given the opportunity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am hopeful for the opportunity to discuss my case further and to find a path forward that supports my aspirations while respecting the values of th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