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Expul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ood spirits. I am writing with a heavy heart regarding the recent decision of my expulsion from [University Name]. I humbly ask for an opportunity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mistakes I have made, and I fully accept responsibility for my actions. This experience has been a significant eye-opener, and I am committed to rectifying my errors and demonstrating the values expected of a student at 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I have come to deeply appreciate the community and the education I have received, which makes the thought of leaving even more difficult. If granted the opportunity, I am prepared to abide by any conditions set forth and to actively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pectfully requesting a chance to discuss my situation with you and the committee. I am willing to work diligently to regain trust and prove my dedication to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favorable response and am ready to discuss any concern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