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review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he opportunity to speak today. I stand before you deeply aware of the reasons that led to my expulsion, and I fully acknowledge the mistakes I have made. I am here to express my sincere determination to rectify these errors and to respectfully appeal for a second chance to prov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way from the university, I have taken significant steps to understand the consequences of my actions and have actively engaged in personal growth and development. I have sought guidance, completed a series of workshops focused on time management and integrity, and have gained practical experience through volunteer work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eturning with a renewed dedication to my studies and to making a positive contribution to the university environment. I am eager to demonstrate responsibility and perseverance and to embody the values that this esteemed institution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mbly ask for the opportunity to rejoin this academic community, to apply the lessons I've learned, and to show that I can be a student of whom the university will be proud. Thank you for considering my appe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